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Helvetica" w:ascii="Helvetica" w:hAnsi="Helvetica"/>
          <w:sz w:val="24"/>
          <w:szCs w:val="24"/>
          <w:lang w:val="en-US"/>
        </w:rPr>
        <w:drawing>
          <wp:inline distT="0" distB="0" distL="0" distR="0">
            <wp:extent cx="163766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637665" cy="748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treft: tijdelijk evenementlidmaatschap 2015</w:t>
      </w:r>
    </w:p>
    <w:p>
      <w:pPr>
        <w:pStyle w:val="Normal"/>
        <w:jc w:val="both"/>
        <w:rPr>
          <w:rFonts w:ascii="Times New Roman" w:hAnsi="Times New Roman" w:cs="Times New Roman"/>
          <w:sz w:val="24"/>
          <w:szCs w:val="24"/>
        </w:rPr>
      </w:pPr>
      <w:r>
        <w:rPr>
          <w:rFonts w:cs="Times New Roman" w:ascii="Times New Roman" w:hAnsi="Times New Roman"/>
          <w:sz w:val="24"/>
          <w:szCs w:val="24"/>
        </w:rPr>
        <w:t>Nijmegen, april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ste Avondvierdaagse deelnemers, Beste Ou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innenkort gaat, zoals ieder jaar, de avondvierdaagse van start. Een evenement waar jong en oud met volle teugen van geniet. De plaatselijke wandelorganisaties zijn al volop bezig om de routes uit te zetten en alles wat daar omheen nodig is om die vier avonden vlekkeloos te laten verlopen. Zoals u waarschijnlijk weet zijn de deelnemers bij alle organisaties van onze avondvierdaagsen verzekerd tegen Wettelijke Aansprakelijkheid. De verzekeraar, waarbij de Koninklijke Wandel Bond dit risico heeft verzekerd, heeft wel als voorwaarde gesteld dat de naw-gegevens van de deelnemers vastgelegd moeten worden. Om uw privacy zo goed mogelijk te waarborgen is het niet nodig dat de volledige gegevens opgestuurd worden naar de verzekeraar, maar dat deze wel bij de organisatie die de avondvierdaagse organiseert een jaar bewaard blijven en bij de KWBN bekend zijn. Om precies te zijn moet er van elke deelnemer het volgende worden vastgelegd: één voorletter, eventueel tussenvoegsel, achternaam, geslacht (m/v), geboortedatum, postcode en woonplaats. Indien mogelijk kunt u het email adres toevoeg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angezien deze gegevens toch bekend zijn bij de organiserende avondvierdaagse organisatie vragen wij u bij deze of wij u, dan wel uw zoon of dochter mogen noteren als eenmalig evenement lid voor dit jaar. Het kost u niets extra, er zijn geen verdere verplichtingen en u helpt daar de organisatie en de KWBN mee. De KWBN ontvangt namelijk </w:t>
      </w:r>
      <w:r>
        <w:rPr>
          <w:rFonts w:cs="Lao UI"/>
          <w:sz w:val="24"/>
          <w:szCs w:val="24"/>
        </w:rPr>
        <w:t>subsidie</w:t>
      </w:r>
      <w:r>
        <w:rPr>
          <w:rFonts w:cs="Times New Roman" w:ascii="Times New Roman" w:hAnsi="Times New Roman"/>
          <w:sz w:val="24"/>
          <w:szCs w:val="24"/>
        </w:rPr>
        <w:t xml:space="preserve"> die o.a. is gekoppeld aan het ledenaantal, dus hoe meer leden, hoe meer inkomsten voor het wandelen. En daarmee kan de avondvierdaagse organisatie meer voor u doen en probeert de wandelbond om meer mensen aan het bewegen te krijgen. Het is niet alleen leuk om te wandelen,  maar bewegen is ook goed voor ieders gezondhe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de namens de organisatie die voor u de Avondvierdaagse verzorgd danken wij u voor uw medewer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t hartelijke groet,</w:t>
      </w:r>
    </w:p>
    <w:p>
      <w:pPr>
        <w:pStyle w:val="Normal"/>
        <w:rPr>
          <w:rFonts w:ascii="Times New Roman" w:hAnsi="Times New Roman" w:cs="Times New Roman"/>
          <w:sz w:val="24"/>
          <w:szCs w:val="24"/>
        </w:rPr>
      </w:pPr>
      <w:r>
        <w:rPr>
          <w:rFonts w:cs="Times New Roman" w:ascii="Times New Roman" w:hAnsi="Times New Roman"/>
          <w:sz w:val="24"/>
          <w:szCs w:val="24"/>
        </w:rPr>
        <w:t>KWB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uub Stammes</w:t>
      </w:r>
    </w:p>
    <w:p>
      <w:pPr>
        <w:pStyle w:val="Normal"/>
        <w:rPr>
          <w:rFonts w:ascii="Times New Roman" w:hAnsi="Times New Roman" w:cs="Times New Roman"/>
          <w:sz w:val="24"/>
          <w:szCs w:val="24"/>
        </w:rPr>
      </w:pPr>
      <w:r>
        <w:rPr>
          <w:rFonts w:cs="Times New Roman" w:ascii="Times New Roman" w:hAnsi="Times New Roman"/>
          <w:sz w:val="24"/>
          <w:szCs w:val="24"/>
        </w:rPr>
        <w:t>Directeur Markt en Innovatie</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InternetLink">
    <w:name w:val="Hyperlink"/>
    <w:rPr>
      <w:color w:val="0563C1"/>
      <w:u w:val="single"/>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54:00Z</dcterms:created>
  <dc:creator>Theo</dc:creator>
  <dc:description/>
  <dc:language>en-US</dc:language>
  <cp:lastModifiedBy>Henny</cp:lastModifiedBy>
  <cp:lastPrinted>2015-03-16T10:54:00Z</cp:lastPrinted>
  <dcterms:modified xsi:type="dcterms:W3CDTF">2015-05-15T13:54:00Z</dcterms:modified>
  <cp:revision>2</cp:revision>
  <dc:subject/>
  <dc:title/>
</cp:coreProperties>
</file>